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Gui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by Matthias Meix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the README file for the leg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is for layout and creation of graphical user interfaces (GU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some other programs like Gadtools, you do not draw your GUI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aint-program, but you describe the GUI in a kind of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From this description GenGui generates a C-headerfile,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s the description data in a form that is needed by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ust be linked to your program and which do the real work on run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basic id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of the Gui is box oriented. Every box affect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sition of the objects inside the box. A box has an orientati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positions of the objects in a box, in a vertical box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bject is on top and all other objects are below this one,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box, the first one is on the most left side. Within a box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can have a relative size, a size absolut in characters or a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 in pixels or a mixture of the last two. This object can be a new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dget or a custom "gadget". This allows an easy generation of resiz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 should get an example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you want to have a GUI, which looks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+ +-----+ +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Text1| |Text2| |Text3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+ +-----+ +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ject1 // This is the name, which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in the generate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                 // horizonta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REL 1            // the box has relativ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REL 1            // and relativ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          // We want to generate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LINE 1      // with a height of one line plus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1         // and relativ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1"   // "Text1" should be written 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1         // and maybe we want to identify it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describe a GUI with three gadgets, each has (including an ad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) one third of the width of the window, and a height of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gui offers some reasonable defaultvalues for the different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which significantly reduce the size of the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jec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 want the first button to be double as wide as the oth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jec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2        // now this button gets 2 parts of the width of thi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         // whereas this button gets only one p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         // and this on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ets think of something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-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-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---+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  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---+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+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+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button has three times the size and the second one two ti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las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jec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OX                    // Now one button is above the oth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3            // Three thime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2            // two times the size of the las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a last example for this top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+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+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BOX        // lef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BOX     // this creates the empty place in the top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R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BOX        // righ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2   // of doubl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R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description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keywords for the description languange. It does not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lower- and uppercase. Some keywords more than one name, since 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cide wich one would be more easy to remember :). These other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 in the brackets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command must be on a separate line, comments begin with '//' and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line as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c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thing between these two lines will be directly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ed output. These keywords must begin on the first colum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commands that are used to describe the objects of the 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 : Normal button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BOX : Checkbox, default size HCAR 2, VCHA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  : Custom Gadget, default size HREL 1, VREL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also the chapter about custom gadge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E    : Cycle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BOX     : horizontal box, default size: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GER  : Integer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VIEW :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X       : MX-gadget,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  : Number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LETTE  : Palette-gadget,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ER : Scroller,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DER   : Slider,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  : String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    : Text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BOX     : vertical box, default size: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se commads defines a block, which must be terminated by "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specifying the size of the o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CHAR (X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CHAR chars   : Absolute width of 'chars'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IX (XP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PIX pixel    : Absolute width of 'pixel'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REL (XR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REL size     :  Relativ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DCOL chars  : Absolute width of 'chars' characters plus 4 pixel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DLINE chars : Absolute height of 'chars' characters plus 4 pixel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CHAR (Y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CHAR chars   : Absolute height of 'chars'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PIX (YP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PIX pixel    : Absolute height of 'pixel'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REL (YR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REL size     : Relativ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PACE xs     : Set the amount of horizontal space between gadg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s pixels, defaults to INTER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allowed within HBOX/V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SPACE ys     : Set the amount of vertical space between gadg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s pixels, defaults to INTER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allowed within HBOX/V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for the description of gadget-specific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func   : Set the custom function for custom-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is only valid within a custom-object and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written the same way as the CUSTOM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aning of CUSTOM only depends on the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flagset : Set the flags of the gadget (-&gt; ng_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t is possible spread the flags to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ommand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a|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have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OK function : Set a hook function that is called, when the gadget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ssage. See also the chapter on hook-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 id         : Set the ID of the gadget (-&gt; ng_Gadget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d must not contain any whitespace character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tags     : Set the tags for a gadget. You need not set TAG_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this is automatically done. You may us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TAGS command per gadget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S a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S c,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have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S a,b,c,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string   : Set the text for the gadget (-&gt; ng_Gadget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ATTR textattr : Set ng_TextAttr. By default the standart f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used for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 userdata : Set user data. You can access the user data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ro GetUserD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field ng_UserData is required by GenGui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refore it has another field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note: The parameters of all these commands may be pre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s, in fact they are just passed on to th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at's generated by Gen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Gui takes the descriptionfile and generates two headerfil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file contains the full data of the descriptionfile and som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seful defines. First it contains a struct WinInfo that has the nam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t using the command projectname. This struct is requir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to the window, therefore it is the most important structu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file. Furthermore an array of pointers to gadgets is al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file. This array has the name of the project plus the suffix "_Gadge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tains the pointers to the gadgets which you require for e.g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ttributes of the gadgets. To know which entry in this array belo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ertain gadget, GenGui generates a definition for every Gadget, which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ich entry belongs to a certain gadget. The name of this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two parts: the projectname and, seperated by an undersco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of the gadget. OK, let's have a simple example to illustrate,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use it. The second headerfile has the extension "_def.h" and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structure definitions, the prototypes and the #define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f you want to access the GUI from another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be a description of a 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c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ExampleButton 1  // I want to have a more telling name than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Exampl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nder the GUI to the window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Gui(window,&amp;Te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change the attributes of the gadget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T_SetGadgetAttrs(Test_Gadgets[Test_ExampleButton],window,NULL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ccessing the contents of string- or integergadgets there are two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tring() and GetNumber(), which take the address of the gadget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gadget. Since GenGui needs the field "UserData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use and it reserves another field for this purpose, it gener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macro GetUserData() that fullfills the purpose to accessing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handling of customgadgets you require some additional def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ere are some modes defined, whose meaning is expl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for customgadgets. Furthermore there is a macro GetInfo(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the address of the GadInfo that corresponds to a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structures in the headerfile contain the actual dat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 GUI. Since they are not important for the programme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consist of the projectname and an extension of some numb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now more of what can be found in the headerfile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at the generated source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riting code using Gen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have to do is to write the file with the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n the description-language, that was presented in chapter 2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must have the extension .gui. The next step is to compi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to a normal C-headerfile using Gen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Gui  file.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two headerfiles: file.h and file_def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.h" contains the data of the GUI and "file_def.h" contains al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.h" except for the data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important asp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use Gui_GetIMsg() instead of GT_GetIMsg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use Gui_SetGadgetAttrs() instead of GT_SetGadgetAttrs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 will show you how to use these GUI's with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file.h"  // include the headerfile that was generated by Gen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IntuiMessage 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WIndow *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run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Now open all required libraries and the window. "win" must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the newly open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The Projectname of the GUI is TestPr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(RenderGui(win,&amp;TestPro)) {/* do the cleanup, send an error msg .... */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nderGui returns 0 if successful, an error code on fail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(run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itPort(win-&gt;UserPort);  // you may use Wait instead, if you lik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(GuiGetIMsg(win-&gt;UserPort,&amp;msg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It is very important that you use this function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Msg or GT_GetIMsg(), since it does som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ons !!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(msg.Clas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CLOSEWINDOW: run=0;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NEWSIZE:     ResizeGui(&amp;TestPro); // do the re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REFRESH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reshGui(&amp;TestPro); // and the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/ ... and some more actions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Gui(&amp;TestPro); // Free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ose the window and free the sources et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pening the window you should consider that it must be larg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room for all gadgets. If the window is too small then the GUI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messed up. The easiest way to determine the needed siz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check the minimum size for topaz 8 and then scale this size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ize of the us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Hook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gadget you may define a hook-function. This function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Intuition sends a message for this gadget. It receives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uimessage as parameter and must return an int as resul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null then the Intuimessage is passed on to your main program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ase the Intuimessage is ignored and your program will no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ssag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usto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gadgets are a very powerful element for generating graphica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s. They not only allow you to add gadgets other than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you can also use it to render information to the window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ally a gadget, for example some borders or texts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sizeable. And a special thing which you can create using custom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ultiplexed user interfaces. "What's that?", you may ask. OK, I'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n idea, what you can achieve by this. Imagine that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 in the window to place all gadgets in it. Then you could have e.g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gadget with which you can select the group of gadget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isible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t all every customgadget requires a function that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of the "gadget". This function gets 7 arguments, the firs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a WinInfo structure, the second one is a pointer to a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which was filled with all needed data (only MODE_NEW,MODE_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E_REFRESH). The third one is a pointer to a GadInfo a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parameters describe the position and the width/height of the ar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area of the gadget also contains the spacing around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(suggested) dimensions of the gadget itself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called in several cases. It is not only call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hould be created, but also when it should be removed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Modes, which are marked in 'Mode' field of the Win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_NEW:     A new gadget should be created. If you create gadg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add them to the GList 'Gadgets' in the Win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and fill 'Prev' in the same struct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las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_RESIZE:  The gadget should be resized. Note that you must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of the gadget, e.g. the contents of a string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gadget is disabled. You may store that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de field of the delivered GadInfo structur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f it is disabled can be stored using the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FLG_DISABLED in 'dim.Flags' of this structure. You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any other bits in this field. Straight after thi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called with MODE_RESTORE and only t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ed to use GT_SetGadgetAttrs() to change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 gadgets, since during the MODE_REISZE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are not bound to the window yet and GT_SetGadgetAtt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not work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_REFRESH: Redraw the gadget. You need not redraw system-gadget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reshGList() is called in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_FREE:    Fre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_BACKUP:  Store the complete information of the gadget e.g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 that are named in the description of MODE_R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_RESTORE: Restore the information that was stored with MODE_BACK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_R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just want to draw some lines, you should ignore the latter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that are only important for the handling of gadgets or 'SubGui'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ses the contents of the NewGadget structure are not valid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 pointer to such a structure to avoid enforcer-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use the field Render in the WinInfo structure to determin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draw your lines. It is set to 1 if drawing is needed and to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return 0 if everything was OK and any value !=0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raw some lines and render another GUI in this area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SubGuis". Therefore you must describe a complete GUI just lik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nder this GUI with SubGui() to the window. This function t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parameters as RenderGui() plus four additional paramet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 the position and the dimensions of the GUI. You must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your customfunction is called. This function return 0 on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value !=0 if an error occurred. In this case your func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turn a value !=0 to tell that there wa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thing that is possible using 'SubGuis',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xed user-interfaces. You might have several groups of gadg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ndered to the same place in the window and e.g. a glob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s which of these groups is displayed in the window. Note tha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complete GUI from the window first, if you want to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, but you cannot use FreeGui(), since this would lose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at is stored in the GUI. StopGui() exists for this cas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 this information and removes the GUI after this. The next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RenderGUI this information is restored. StopGUI() can als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eep informations although you want to close th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might reopen it later. See also the example for multiple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The functions in the runtime-library "gui_lnk.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_GetIMs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IntuiMessage *Gui_GetIMsg(struct MsgPort *,struct IntuiMess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call this function instead of GT_GetIMsg() or GetMsg().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 it requires also pointer to an 'IntuiMessage'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it stores a copy of the received IntuiMessage. Internally it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T_ReplyMsg(), therefore you need not call this any more. I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ointer of the given IntuiMessage, if there is a message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program, otherwise it returns NULL. This is for example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hook-function seleced for a gadget which return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!=0 to indicate that the message may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_SetGadgetAttrs / Gui_SetGadgetAttrs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ui_S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quester *, 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ui_SetGadgetAttrs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quester *, Tag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 replacemet for the function GT_SetGadgetAtt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tools.library. You must call this function instead of that of gadto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Gengui needs to keep track of the information stored in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Whereas the gadtools function returns VOID this one return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s successful to modify the attributes. If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it returns 0 to indicate that there was an erro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are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RenderGui(struct Window *win, 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Gui draws the gadgets to the window. You must supply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window and the pointer to the WinInfo structure of your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ne can be obtained by using the &amp; operator on the nam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using "PROJECTMAME" in the description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turns 0 if everything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Resize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adapt the GUI to the new size wh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been resized. You must call this function every time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IDCMP_NEWSIZ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turns 0 if everything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Refresh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refresh the gadgets with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only important if you are using SimpleRefresh, since only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your job to refresh the window. If you are using SmartRefresh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it should not be required since the system does that job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turns 0 if everything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 Free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Gui removes the gadgets from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Stop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Gui() stores the information of the gadgets and removes them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rom the window. RenderGui() will recognize if the informa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red and will restore them if this was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SubGui(struct WinInfo *parent, struct WinInfo *w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left,int top,int width, int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Gui allows to draw GUIs within another GUI. You must no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for other purposes. It is not possible to render a GUI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. You must use RenderGui for this, since it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additional resources wich are also required by SubGu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ready allocated when SubGui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ClearWindow(struct Window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s all contents from the window, erases the inn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EraseRect() and refreshes the window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omp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compile gui_lnk.c in the Gui_lib directory and link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. Of course you need not recompile it every time. Just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your favourite C-compiler and then link gui_lnk.o to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